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OS     MAC     8988   3-11-84 - BIOS-CALLS Macro Library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MAC    11835   3-11-84 - DOS_CALLS Macro Library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ES MAC    12157   3-11-84 - A set of very useful assembl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ISP  ASM     7461   3-11-84 - Display all registers in top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   ASM     1688   3-11-84 - Interface to RS232INT.EX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     ASM     1127   3-11-84 - Subroutine to add two BCD numbers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