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programs included in this archive, DOORS and DOORS2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with both a monochrome AND a graphics monitor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monitors "on the fly", without lea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gram becomes memory resident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 -  after it has been run, pressing the Alt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together will switch the active monitor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ext to the othe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2 -  pressing the Alt - Left Shift keys together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other monitor.  Pressing the Alt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will copy the screen from the activ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nused monitor, but will retur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its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the original program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prefer to work with the monochrome monito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rity of the text, but very often I would like tex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graphics monitor for reference (in effect,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see 50 lines of information at a 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programs (such as PC-WRITE) write directly to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witching monitors while using those programs on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working with the graphics monitor, the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 if you are in an 80-column text mode (y'all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&lt;or try to&gt; graphics to the monochrom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working with the graphics monitor, you may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tored on pages other than the 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olor/graphics card has enough memory to hold 4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"pages").  These routines work by copy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active page to the monochrome monitor (and ba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using DOORS2), but they make no provision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display pages.  This will affec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few programs, however.  Very few programs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text "pages" for the C/G adaptor card. 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e program that does, however -- if you are using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graphics monitor, PC-WRITE stores its "help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other video pages.  Using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C-WRITE will wipe out the "help" screen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ffect file being edited or the operation of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outines don't bother to check if they had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- so be careful, run 'em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only ONE of the routines (either DOORS or DOORS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try to use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odification to the installation code that I mad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2.0 or above -- the routines DON'T check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switching FROM the monochrome monitor, the routine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W80 mode for the graphics monitor (se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note on changing the mode to color,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original DOORS.AS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PCMagizine ASseMbler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programs began their lives i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PC Magazine. A detailed description of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he program can be found in the issu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referenced below.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.ASM     John Dickinson, "Try a Door, Not a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. 4, No. 3 (February  5,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ing your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Januar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bout any bugs/comments that you hav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Plantz' IBBS, 312-882-42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ike Pec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D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