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is a little programming editor I wrote and am releasing in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t keeps the file being edited in RAM and makes use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mory, allowing editing of large files.  It provides a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, block and line move and delete functions,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operations.  Block operations may be directed to us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another file.  It's written in TASM for speed and compactness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source so you can make your own modifications if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is simple enough that it doesn't need much extra documentation.  Ju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and press F1 for help.  Here's an expanded version of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additional comments, followed by a ver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        left arrow, ^s         The Ctrl-letter fo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        right arrow, ^d     cursor commands may be ha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^left arrow, ^a     remember, but don't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^right arrow, ^f    you lift your hands from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line           Home                keyboa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        up arrow, ^e           'Delete to end of li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        down arrow, ^x      'delete line' put the cli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PgUp, ^r            or portions into a dele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PgDn, ^c            from whence they may be un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file           ^PgUp               using Ctrl ^.  This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     ^PgDn               way to move a few lines: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backspace           the lines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    Del                 the new location, then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left        ^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right       ^]                     The block command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^\                  a * will use a file (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            ^-                  prompted for the name) i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line           ^^                  key is pressed along with the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ert mode      Ins                 letter combination.  Otherw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F1                  internal buffer will be us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tart of block     @b                  commands only work on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ock              @c *                Copy will put a copy of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lock            @d *                lines (between the li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block            @i *                pushed Alt B and the pres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lock buffer      @e *                location) in the buffer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                 @u                  Delete does a Copy and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@f +                original lines.  Insert ins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          @r +                contents of the file or buff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/replace all        @= +                the present line.  To move tex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continue       @s                  Delete then Insert.  To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          @x                  between two files, Delete or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save on exit       @k                  the block buffer, Alt O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(0-9)             @l                  files, then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label (0-9)       @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#          @j                     Find and Replac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ab width           @t                  strings last entered i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utoindent       @a                  key is down.  Replace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e used immediately after Fin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= Alt, ^ = Ctrl.                          Find/Replace All if you'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to/from file if shifted                 want to change all occurr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use previous string(s) if shifted       string.  Otherwise use shifte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Replace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O will save the current file and prompt for the name of a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 Use Alt S to save and continue, Alt X to save and exit, and Al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lt X to discard any changes mad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insert mode lines up the start of each new line (after Enter)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above it.  Use Alt A to toggle this on or off.  When off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will start at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rk your place in the program with Alt L, which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from 0 to 9.  Pressing Alt G, then the label number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ot.  Alt J will prompt you for a line number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you are entering something in response to a prompt such as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file name, entering a null string (just Enter)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appreciate hearing about any bugs, and welcome any other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lease an upgrade one of these days.  To contact me, leav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PC BBS (1-414-964-5160) or write me at the address bel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tamped, self-addressed envelope if you need a reply.  Sorry,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ny support.  Thanks for trying 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vid Ny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4209 W Lowe's Cree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au Claire, WI  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1 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Aug 89  Version 0.1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w change E's default screen colors and tab width using debu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ren e.exe e.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157e nn mm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ren e.fix, 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n and mm are the desired attribute bytes for text and marked text/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respectively and tt is the tab width (all in h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use Alt O to switch to another file, the contents o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re preserved and can be inserted into the other file for cut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between files (previously you had to use a scratch fi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s are now automatically expanded when a file is read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fixed a bug which caused the program to hang if you failed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edit on the command line and another which made a little box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in it appear mysteriously before certain lines of text in an edit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 M (mark block) has been renamed to ALT B.  Not only is B easier to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essing the ALT key, but I plan to add macros in the next releas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LT M for that. I also think I'll add word wrap, paragraph reformat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pecify margins to make E more useful for simpl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