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.COM, written July, 1987, by Doug Cox in 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memory (up to 1 meg) on an IBM PC compatible with a monochro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dap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apability to jump to an address, and to find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?' f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(in hexadecimal) and contents are shown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/Right Arrow keys move the cursor 10 spaces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croll Lock ON to scroll screen with Up &amp;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Home to go to left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d to go to right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Home to go to the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End to go to the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gUp to go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gDn to go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PgUp to go to beginnin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PgDn to go to end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F to find a string of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ning from the beginning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DOS capability of inputting any ASCII character by toggling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pressing the Alt key along with the decimal numbe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ASCII character on the numeric key pad.  When you release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 representation will be seen after 'Find: '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us find a string of any type of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L to repeat looking for that string from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J to jump to any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ut the address in hexadecim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e to make any changes (like eliminating any screen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croll the screen), you can contact me by modem on the SIGSIG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968-7369, or at home (415)949-0624, or by mail at 140 Monroe Dr, Palo A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 94306.  Doug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