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or WI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program by Charles Lazo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 is a program that you can use to run other programs or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supply them with wild card parameters even thoug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pport them.  There is also a degree of serendipit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WILD; I shall explain some of it--you may fi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PROG.EXE is a program that can run under DO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 PROG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t the DOS prompt will run the program PROG onc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in the current directory.  For example, if these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MORN.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NIGH.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LEEP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he only files in the current directory and the programs WI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G.EXE were in one of the directories given in th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, then entering WILD PROG *.*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utomate the process of entering these three lines in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 GOODMORN.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 GOODNIGH.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 ASLEEP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any combination of wild cards that cause matches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 can be used with WILD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 PROG GO*.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 TYPE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 DEL *.*     (caution:  no warn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you guess what would happen if you we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mpt?  Well, so you don't have to risk this yourself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WILD will treat each file in your current directory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batch file) and attempt to run it!  (An example of serendip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ILD is on the lookout for the presence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.  The settings for this variable that affect the operation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Y     causes WILD to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(Y/N/A)?"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is, Yes (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ile given), No (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program with the file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Abort (stop and 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EXT     causes WILD to leave 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ensions when us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        Allows matches to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dden files in additi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        Allows matches to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tem files in additi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        Allows matches to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fil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WILD environment variable enter at the DOS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capitalization is not significan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wild=query h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when you run WILD it will prompt you concerning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iven command with each filename in the cur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ither an ordinary file, a hidden file, or a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tters not how these values appear in the WIL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, all of these will have the same effect on the operation of W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wild= QUERY noext H 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WILD=QueryNoex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WILD= query, noext, h, s,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use input/output redirection and piping with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there are no bugs remaining in this program (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think doubtful considering the many bugs which I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), there is still the possibility that you may obtai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unexpected (when that's good, then it's serendipity, whe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uch!), so be CAREFUL.  One thing that I have thought of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o strange results when using WILD with some programs is tha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its FCB's to the program it EXECs and that may not b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you are running expects.  So my advice is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backuped when trying anything new with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have no idea of the kind of appeal that this progra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 you may think would be nice features for a possible upd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esitate to let me know if you like or dis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I have made it fairly clear that you can get your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with WILD so I make no guarantee of its efficacy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 no responsibility for your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on CompuServe via User ID 72210,17 or via US Sn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Laz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henwald, TN 38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