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xedPatcher (RPatch) v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-      Qu'est ce que c'est encore que �a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e son nom le laisse supposer, RPatch est un patcheur, c'est 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 un utilitaire qui copie des fichiers dans d'autres fichiers.  Qu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 l'inter�t de cela ?  Et bien c'est de pouvoir inclure d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donn�es dans des fichiers ex�cutables.  Ce proc�d� ayant lieu 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nier, apr�s l'assemblage et l'�dition des liens, on appelle commun�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genre de programme des "post-processeu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us devez savoir qu'il est possible de lier des fichiers binaires a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�cutables grace aux �diteurs de liens, mais ceux-ci ne permettent pas 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sir l'emplacement pr�cis du fichier � l'int�rieur de l'ex�cutable.  C'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quoi il est plus commode d'utiliser un post-process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 plus, RPatch en particulier offre plus de souplesse que n'impo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l �diteur de lien ou m�me que tous les autres patcheurs existants 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'ai test� j'usqu'alors, en ceci qu'il permet, d'une part, de pa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ieurs fichiers en une seule passe (ce qui n'est pas le cas avec EPatc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 exemple), et d'autre part de choisir les morceaux du fichier de donn�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'il faut inclure.  Et ��, je ne connais aucun autre patcheur qui l'autor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 qui est fort dommage car cela �vite bien souvent de d�couper les fich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donn�es en petits morceau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finir, RPatch est totalement gratuit et librement diffusable. 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mot : c'est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-      Comment on s'en ser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patcheur scanne le fichier sp�cifi� � la recherche d'une su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'octets caract�ristique : le marqueur.  Les octets qui suivent le marque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i fourniront les renseignements qu'il lui faut pour accomplir le patc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 du fichier de donn�es, position de la zone � patcher, et taille du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patcheur recopiera alors cette partie du fichier de donn�e dans 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scann�, �crasant la requette de patch, ni vu ni connu.  Puis 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ra � scanner le fichier � la recherche d'autres requ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 marqueur par d�faut est "RPatch", mais il est possible d'en cha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ce � la variable d'environnement RPMARK.  Par exemple, tappez sous DO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T RPMARK=peTit Bat�", et le marqueur deviendra "peTit Bat�".  Notez qu'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 indispensable de respecter les majuscu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r�s le marqueur doivent se trouver un espace et le nom du fichier 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re, avec chemin d'acc�s �ventuel, en ASCIIZ (c'est � dire en ASCII suiv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'un z�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 position dans ce fichier sera naturellement un double mot et la ta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 patch un mot.  Pour patcher plus de 64Ko, il vous faudra ruser et pa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ieurs fois le m�me fichier � des position diff�rentes dans des seg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g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i des exemples de patchs valid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SEGMENT USE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DB 'RPacth c:\dp2\smooth.pal',0    ; le marqueur suivit du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 0                               ; la position de l'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768                             ; la taille du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768 - ($ - OFFSET palette) DUP(?) ; le reste du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  DB 'RPacth image.pic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 800                             ; ne pas copier le header de 80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W 64000                           ; ...oc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 64000 - ($ - OFFSET image) DUP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ur patcher un ex�cutable, assemblez-le puis linkez-le correctement,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quez ensuite le programme RPatch de la fa�on suivan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Patch nom_de_l'executable [nom_du_back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 un nom de backup est fournit, RPacth fera une copie avant de pa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original.  Cette option n'est vraiment utile qu'aux parano�aques aig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 est � noter aussi que l'extension '.EXE' est utilis�e par d�faut 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n'en sp�cifiez auc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-      Et apr�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la va faire un an que j'utilise ce programme et il ne devrait donc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 avoir de bug.  Toutefois, si cela arrivait, contactez-moi (apr�s vous �t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r� que vous n'avez rien oubli� dans les param�tres, que vous n'avez 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�cifi� un marqueur trop long, etc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e suis contactable via minitel sur les serveurs Teaser et RTEL, dans m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 R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 code � tou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